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нтикоррупционных мероприятий                                                                                          МБОУ ДОД «ДТДиМ»     им. И.Х. Садыкова                                                                                         на 2014-2015 учебный год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  президента ШСС и Г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 Шерн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угурация президента Городского Совета старшеклассников     2014-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классник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Г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тив терроризма и экстремизма «Дет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рода, «СМС-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 Гафиятова А.А.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редставлений и нравственных качеств ребенка в рамках уроков литературного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редметному пла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етского объединения  «Живое с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Т. 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             в муниципальном этапе республиканского конкурса творческих работ  антикорруп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«Надо жить чест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«Юный дизайнер», «Веселая кисточка», «Колор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Г.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 для старшеклассников     «Мы выбираем жизнь   по зак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  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игра с воспитанниками ДТДиМ «На реке Сестре» на тему «Можно» и «Нельзя» в реальной жиз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етского объединения «Вдохнов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канова Т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«Взятка»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 «Национальн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Ф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объединениях, направленные на формирование положительного отношения к хранителям 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ов «Декоративно-прикладное искусство», «Спортивно-техниче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.Г.  Сыче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видеороликов  «Коррупция  в объекти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ина Н.Н.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ая смена  для актива старших классов «Школа лиде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тарши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 Галлямова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-эссе школьников «Скажем коррупции «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класс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детских объединениях с учащимися начальной школы на тему «Что такое хорошо и что такое плох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ов «Декоративно-прикладное искусство», «Спортивно-техниче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Н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 «Была ли коррупция в древних Булгарах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Хор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онентов антикоррупционного сознания в рамках предмета «Окружающи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Школа а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А. 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bCs/>
              </w:rPr>
            </w:pPr>
            <w:r>
              <w:rPr>
                <w:rStyle w:val="FontStyle42"/>
                <w:b w:val="false"/>
                <w:bCs/>
                <w:sz w:val="24"/>
              </w:rPr>
              <w:t xml:space="preserve">Муниципальный этап  республиканского конкурса плакатов  и наглядной агитации против идей терроризма и экстремизма «Миру </w:t>
            </w:r>
            <w:r>
              <w:rPr/>
              <w:t>–</w:t>
            </w:r>
            <w:r>
              <w:rPr>
                <w:rStyle w:val="FontStyle42"/>
                <w:b w:val="false"/>
                <w:bCs/>
                <w:sz w:val="24"/>
              </w:rPr>
              <w:t xml:space="preserve"> мир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ина Н.Н.</w:t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й выставки «Закон в твоей жизни», «Мы и закон», «Правовая ответственность несовершеннолетних» для обучающихся в детских объединениях «Ку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«Ку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Ф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заместителем руководителя ИК НМР по антикоррупцион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республиканского конкурса образовательных организаций, развивающих ученическое само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ые организ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объединении «Искусство красоты»             с учащимися 6-7 классов на тему «Деньги: свои и чуж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Искусство крас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Можно ли победить коррупцию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Основы журнали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 Ф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нтикоррупционным отношениям замглавы НМР М.А. Хамидуллина в рамках зимней профильной смены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в детских объединениях с учащимися начальной школы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мое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отдела «Декоративно-прикладное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 «Декоративно-прикладное искус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балета «Ревизор». «Взятка - средство «легкого» решения вопроса?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«Хор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. И. Михайлова А. В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жнекамск –территория без корруп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Школа а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для участия в работе жюри Республиканского конкурса чтецов «Туган телем – серле 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Ф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элита и политическое лидер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гина А. 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по сказке С. Аксакова «Аленький цветочек» (формирование гуманизма, человечности, сердеч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отдела «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 «Декоративно-прикладное искус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       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среди учащихся 8-11 классов       «О доверии граждан к современной в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Фольклор кряш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е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ы – за честные отношения»                «Скажем коррупции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 формирования антикоррупционного мировоззре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»– просмотр балета. Круглый стол «Гуманизм, человечность, великодуш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Хореогра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к Н. В. Зарипова И 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школьных активов «Актив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ина Н.Н., Галлямова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               «Жизнь по правил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 «Школа а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А.А.</w:t>
            </w:r>
          </w:p>
        </w:tc>
      </w:tr>
      <w:tr>
        <w:trPr>
          <w:trHeight w:val="1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бличие невежества и неблагодарности по татарским народным басн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Литературно-драматиче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Ф.М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альный выбор – это ответствен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 «Культура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пова В. 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в объединениях на тему «Люди героических профе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отделов «Декоративно-прикладное искусство», «Спортивно-техниче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.Н.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детских организаций, посвящённый Дню пион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ина Н.Н., Галлямова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, эссе) среди обучающихся в объединении «Литературно-драматическое» на одну из предлагаемых тем: «Если бы я стал президентом», «Как бороться с взятками?», «Легко ли всегда быть честн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в тв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ого объединения «Литературно-драматиче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дарок ветер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ских объединений отдела «Декоративно-прикладное искусство», «Хореогр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 ДОО СДО 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ДМ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.Н.</w:t>
            </w:r>
          </w:p>
        </w:tc>
      </w:tr>
    </w:tbl>
    <w:p>
      <w:pPr>
        <w:pStyle w:val="Normal"/>
        <w:spacing w:lineRule="auto" w:line="240" w:before="0" w:after="20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3">
    <w:name w:val=" Знак Знак3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 w:before="0" w:after="0"/>
      <w:ind w:firstLine="165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9:00Z</dcterms:created>
  <dc:creator>Наська</dc:creator>
  <dc:description/>
  <cp:keywords/>
  <dc:language>en-US</dc:language>
  <cp:lastModifiedBy>Customer</cp:lastModifiedBy>
  <cp:lastPrinted>2002-01-01T05:21:00Z</cp:lastPrinted>
  <dcterms:modified xsi:type="dcterms:W3CDTF">2002-01-01T02:22:00Z</dcterms:modified>
  <cp:revision>15</cp:revision>
  <dc:subject/>
  <dc:title/>
</cp:coreProperties>
</file>